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Style w:val="StrongEmphasis"/>
        </w:rPr>
        <w:t>Zápis z jednání Komise pro etiku ze dne 12. června 2012</w:t>
      </w:r>
    </w:p>
    <w:p>
      <w:pPr>
        <w:pStyle w:val="Normlnweb"/>
        <w:rPr/>
      </w:pPr>
      <w:r>
        <w:rPr>
          <w:rStyle w:val="StrongEmphasis"/>
        </w:rPr>
        <w:t>Nová podání:</w:t>
      </w:r>
      <w:r>
        <w:rPr/>
        <w:br/>
        <w:t xml:space="preserve">*Podání M. Švehly (redakce Respektu) na internetové portály novinky.cz a iDnes.cz za to, jakým způsobem referovaly o případu tzv. zmláceného hocha z Břeclavi. Komise rozšířila toto podání i na další tištěná i audiovizuální média. Domnívá se, že v tomto (a nejen v tomto) případě tlak na rychlost a sledovanost médií vyúsťuje v prohřešky proti etice, které se později velice obtížně napravují. Redakce by v podobných případech měly volit opatrnější formulace, důsledně ověřovat informace nejen ze dvou, ale i více zdrojů a v případě pochybení přiznat svou chybu či omyl, a to právě s ohledem na důsledky, které mohlo šíření nepřesné či zavádějící informace vyvolat. </w:t>
        <w:br/>
        <w:t>*Stížnost Jana Coufala na Prostějovský deník, kde vyšel článek „Vytáhl na mě pistoli“ (ze dne 19.12. 2011). I když komise upozorňuje, že stížnost dostala poměrně pozdě (podle data na podání 25. dubna 2012), požádá Prostějovský deník o vyjádření.</w:t>
      </w:r>
    </w:p>
    <w:p>
      <w:pPr>
        <w:pStyle w:val="Normlnweb"/>
        <w:rPr/>
      </w:pPr>
      <w:r>
        <w:rPr>
          <w:rStyle w:val="StrongEmphasis"/>
        </w:rPr>
        <w:t>Řešená podání:</w:t>
      </w:r>
      <w:r>
        <w:rPr/>
        <w:br/>
        <w:t>*Stížnost J. Hubáčka na Radka Bartoníčka z MFD. Radek Bartoníček poslal KPE dopis, kde vysvětluje svůj postup a zároveň ubezpečuje, že se se stěžovatelem setká. Abstrakt dopisu přepošle předsedkyně KPE stěžovateli.</w:t>
        <w:br/>
        <w:t>* Stížnost Romany Suché na regionální MFD. KPE dostala vyrozumění redakce. Komise chápe stanovisko redakce, nicméně konstatuje, že autorka stížnosti měla být vyrozuměna o tom, že bude citována.</w:t>
        <w:br/>
        <w:t>* Stížnost Lesů ČR prostřednictvím advokátní kanceláře Toman, Devátý a partneři na články K. Tomana na serveru aktuálně.cz. Kopii stížnosti zašle KPE redakci aktuálně.cz k vyjádření.</w:t>
        <w:br/>
        <w:t>Úkol trvá.</w:t>
        <w:br/>
        <w:t>* Na KPE se obrátil ředitel Krajského úřadu z Ústí n.L. Úřad žádal severočeskou redakci MFD o zveřejnění odpovědi. Ve věci byla dotázána regionální redakce. Bez odpovědi. Bude urgováno.</w:t>
      </w:r>
    </w:p>
    <w:p>
      <w:pPr>
        <w:pStyle w:val="Normlnweb"/>
        <w:rPr/>
      </w:pPr>
      <w:r>
        <w:rPr/>
        <w:t>* Podání Sylvie Martiny Malíkové – stěžuje si na článek v INFO novinách z února 2012, kde byl uveřejněn materiál s titulkem Malíková nedá pokoj. Článek údajně poškozuje ji i její rodinu. Je třeba opět kontaktovat redakci.</w:t>
      </w:r>
    </w:p>
    <w:p>
      <w:pPr>
        <w:pStyle w:val="Normlnweb"/>
        <w:rPr/>
      </w:pPr>
      <w:r>
        <w:rPr/>
        <w:t>* Stížnost Jana Kopala prostřednictvím právní kanceláře Mgr. Nacherové, že v časopise Reflex byl označen za „nácka“. Materiál byl poslán k vyjádření šéfredaktorovi Reflexu. Jde o závažný případ, a komise proto očekává vyjádření Reflexu. Dosud se nepodařilo získat stanovisko. Předsedkyně komise bude kontaktovat šéfredaktora.</w:t>
      </w:r>
    </w:p>
    <w:p>
      <w:pPr>
        <w:pStyle w:val="Normlnweb"/>
        <w:rPr/>
      </w:pPr>
      <w:r>
        <w:rPr/>
        <w:t>*Stížnost Mgr. Tomáše Mozgy (Dialog centrum Masarykova univerzita) na článek „Kvalitní šumavské smrky sežral kůrovec. Je třeba zasáhnout, míní odborníci“ (vyšlo na iDnes.cz dne 13. října 2011). Materiál převzal kolega Čermák. Úkol trvá.</w:t>
      </w:r>
    </w:p>
    <w:p>
      <w:pPr>
        <w:pStyle w:val="Normlnweb"/>
        <w:rPr/>
      </w:pPr>
      <w:r>
        <w:rPr/>
        <w:t>* Otmar Homolka žádal o stanovisko k materiálu Okénko Karlovaráka, který publikoval Karlovarský deník. K materiálu byla dotázána redakce. Periodikum neuznalo za vhodné komisi odpovědět. Otmar Homolka žádal dalším mailem komisi, aby v tomto případě vydala stanovisko a poslal další podklady. Podle telefonátu O. Homolky bylo označeno, že šlo o inzerci, ale v materiálu byly podle něj nepravdy. O. Homolkovi bylo doporučeno, aby se, pokud se skutečně jednalo o označenou inzerci, obrátil na Radu pro reklamu. Předsedkyně KPE zaslala stěžovateli příslušný kontakt.</w:t>
      </w:r>
    </w:p>
    <w:p>
      <w:pPr>
        <w:pStyle w:val="Normlnweb"/>
        <w:rPr/>
      </w:pPr>
      <w:r>
        <w:rPr>
          <w:rStyle w:val="StrongEmphasis"/>
        </w:rPr>
        <w:t>Předsedkyně komise děkuje všem členům za bezplatnou práci a přeje klidné léto. Vyskytne-li se během července a srpna neodkladná záležitost či podnět, bude řešena per rolam.</w:t>
      </w:r>
    </w:p>
    <w:p>
      <w:pPr>
        <w:pStyle w:val="Normlnweb"/>
        <w:rPr/>
      </w:pPr>
      <w:r>
        <w:rPr/>
        <w:t xml:space="preserve">Příští schůze KPE se bude konat 11. září 2012 od 18 hodin na obvyklém místě. </w:t>
        <w:br/>
      </w:r>
      <w:r>
        <w:rPr>
          <w:rStyle w:val="StrongEmphasis"/>
        </w:rPr>
        <w:t>Pozor: na žádost členů bude komise zasedat nikoli jako dosud ve středu, ale vždy v úterý.</w:t>
      </w:r>
      <w:r>
        <w:rPr/>
        <w:br/>
        <w:t>Zapsala B. Osvaldová</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5:00Z</dcterms:created>
  <dc:creator>vit.podjukl</dc:creator>
  <dc:description/>
  <dc:language>en-US</dc:language>
  <cp:lastModifiedBy>Jaroslav</cp:lastModifiedBy>
  <dcterms:modified xsi:type="dcterms:W3CDTF">2014-03-12T12:05:00Z</dcterms:modified>
  <cp:revision>2</cp:revision>
  <dc:subject/>
  <dc:title>Zápis z jednání Komise pro etiku ze dne 12</dc:title>
</cp:coreProperties>
</file>